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OK POSTĘPOWANIA ADMINISTRACYJNEGO PRZY WYDANIU DECYZJI </w:t>
        <w:br/>
        <w:t xml:space="preserve">O ŚRODOWISKOWYCH UWARUNKOWANIACH ZGODY NA REALIZACJĘ PRZEDSIEWZIĘI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Wydawanie decyzji o środowiskowych uwarunkowaniach zgody na realizację przedsięwzięc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PODSTAWA PRAW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Ustawa z dnia 27 kwietnia 2001 roku - Prawo Ochrony Środowiska (test jednolity Dz.U. z 2006 r. Nr 129, poz. 902 z późn. zm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Ustawa z dnia 27 lipca 2001 r. o wprowadzeniu ustawy - Prawo ochrony środowiska, ustawy o odpadach oraz o zmianie niektórych ustaw (Dz.U. z 2001 r. Nr 100, poz. 1085 z późn. zm.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porządzenie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 z 2004 r. Nr 257, poz. 2573, Dz.U. z 2005 r. Nr 92 poz. 769 z późn. zm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ZAŁATWIENIA SPRA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REFERAT URBANISTYKI I ARCHITEKTURY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OSOBA ODPOWIEDZIALNA ZA ZAŁATWIENIE SPR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 mgr Elzbieta Nowak – inspektor ds. urbanistyki i architektury pok.225 I piętr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 telefon kontaktowy 0-15 865 02 87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 e-mail </w:t>
      </w:r>
      <w:hyperlink r:id="rId2">
        <w:r>
          <w:rPr>
            <w:rStyle w:val="InternetLink"/>
            <w:sz w:val="22"/>
          </w:rPr>
          <w:t>elzbieta.nowak@umig.polaniec.pl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MAGANE DOKUMEN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niosek wraz z wymaganymi prawem dokumentami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 xml:space="preserve">raport </w:t>
      </w:r>
      <w:r>
        <w:rPr>
          <w:sz w:val="22"/>
        </w:rPr>
        <w:t xml:space="preserve">o oddziaływaniu przedsięwzięcia na środowisko – </w:t>
      </w:r>
      <w:r>
        <w:rPr>
          <w:b/>
          <w:sz w:val="22"/>
        </w:rPr>
        <w:t>obligatoryjnie</w:t>
      </w:r>
      <w:r>
        <w:rPr>
          <w:sz w:val="22"/>
        </w:rPr>
        <w:t xml:space="preserve"> (dotyczy przedsięwzięć wskazanych w § 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 z 2004 r. Nr 257, poz. 2573, Dz.U. z 2005 r. Nr 92 poz. 769 z późn. zm.),- 3 eg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informacje o planowanym przedsięwzięciu</w:t>
      </w:r>
      <w:r>
        <w:rPr>
          <w:sz w:val="22"/>
        </w:rPr>
        <w:t xml:space="preserve"> zawierające dane określone w art. 49 ust.3 ustawy z dnia 27 kwietnia 2001 r. Prawo ochrony środowiska (dotyczy przedsięwzięć wskazanych w § 3 Rozporzadzenie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 z 2004 r. Nr 257, poz. 2573, Dz.U. z 2005 r. Nr 92 poz. 769 z późn. zm.) </w:t>
      </w:r>
      <w:r>
        <w:rPr>
          <w:b/>
          <w:sz w:val="22"/>
        </w:rPr>
        <w:t>dla których raport może być wymagany</w:t>
      </w:r>
      <w:r>
        <w:rPr>
          <w:sz w:val="22"/>
        </w:rPr>
        <w:t xml:space="preserve">  – 2 eg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oświadczona przez właściwy organ kopia mapy ewidencyjnej z zaznaczonym przebiegiem granic terenu, którego dotyczy wniosek, oraz obejmująca obszar, na który będzie oddziaływać przedsięwzięcie – 2 egz. (wszystkie działki ewidencyjne w zasięgu oddziaływania przedsięwzięcia wraz z numeracją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pis i wyrys z obowiązującego miejscowego planu zagospodarowania przestrzennego (dotyczy przedsięwzięć wskazanych w art. 46a ust. 7 pkt 1 ustawy z dnia 27 kwietnia 2001 r.- Prawo ochrony środowiska), jeżeli plan ten został uchwalo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ryginał dowodu zapłaty należnej opłaty skarb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ełnomocnictw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ciąg z Krajowego Rejestru Sądowego w przypadku wniosku składanego przez osobę prawną,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ZORY WNIOSKÓ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>Wniosek o wydanie decyzji o środowiskowych uwarunkowaniach – wniosekD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ŁATY SKARB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godnie z ustawą o opłacie skarbowej – załącznik do ustawy z dnia 16 listopada 2006 ro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cyzja podlega opłacie w wysokości – 205,00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niesienie decyzji o środowiskowych uwarunkowaniach  w wysokości  - 105,00z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łatę skarbową należy wpłacić gotówką w kasie Urzędu Miasta i Gminy Połaniec lub   przelewem  na rachunek bankowy Urzędu Miasta i Gminy Połaniec  Bank Spółdzielczy w Połańcu 85942500080000234920060015 – kserokopię dowodu wpłaty należy dołączyć do wnios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</w:rPr>
        <w:t xml:space="preserve">TERMIN ZAŁATWIENIA SPRAWY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color w:val="000000"/>
          <w:sz w:val="22"/>
        </w:rPr>
        <w:t xml:space="preserve">      </w:t>
      </w:r>
      <w:r>
        <w:rPr>
          <w:rFonts w:cs="Arial"/>
          <w:b/>
          <w:bCs/>
          <w:sz w:val="22"/>
          <w:szCs w:val="22"/>
        </w:rPr>
        <w:t xml:space="preserve">Termin wynikający z Kodeksu postępowania administracyjnego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/>
          <w:bCs/>
          <w:sz w:val="22"/>
          <w:szCs w:val="22"/>
        </w:rPr>
        <w:t xml:space="preserve">Nie później niż w ciągu miesiąca, a sprawy szczególnie skomplikowane nie później niż w ciągu   </w:t>
        <w:br/>
        <w:t>dwóch miesięcy od dnia wszczęcia postępowania (data doręczenia wniosku organowi właściwemu w     sprawie). Do terminu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ODWOŁAWCZ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Od decyzji przysługuje stronie prawo wniesienia odwołania do Samorządowego Kolegium Odwoławczego w Kielcach, w terminie 14 dni od daty jej doręczenia. Odwołanie wnosi się za pośrednictwem Burmistrza Miasta i Gminy Połaniec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. MIEJSCE ZŁOŻENIA WNIOS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kretariat Urzędu Miasta i Gminy Połaniec lub Biuro Obsługi Interesant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ul. Ruszczańska 27, 28-230 Połaniec tel. 0-15 8650305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8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  <w:u w:val="single"/>
      </w:rPr>
    </w:pPr>
    <w:r>
      <w:rPr>
        <w:b/>
        <w:i/>
        <w:u w:val="single"/>
      </w:rPr>
      <w:t xml:space="preserve">Tok postepowania administracyjnego mającego na celu wydanie decyzji o środowiskowych uwarunkowanich zgody na realizacje przedsięwzięcia 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nowak@umig.pola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4:00Z</dcterms:created>
  <dc:creator>Elżbieta Nowak</dc:creator>
  <dc:description/>
  <cp:keywords/>
  <dc:language>en-US</dc:language>
  <cp:lastModifiedBy>Elżbieta Nowak</cp:lastModifiedBy>
  <dcterms:modified xsi:type="dcterms:W3CDTF">2007-07-31T12:44:00Z</dcterms:modified>
  <cp:revision>2</cp:revision>
  <dc:subject/>
  <dc:title>1</dc:title>
</cp:coreProperties>
</file>